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Veracruzanos quieren que el cambio se quede</w:t>
      </w:r>
    </w:p>
    <w:p>
      <w:pPr>
        <w:pStyle w:val="Normal"/>
        <w:spacing w:lineRule="auto" w:line="240" w:before="0" w:after="0"/>
        <w:jc w:val="both"/>
        <w:rPr>
          <w:rFonts w:ascii="Arial" w:hAnsi="Arial" w:cs="Arial"/>
          <w:b/>
          <w:b/>
        </w:rPr>
      </w:pPr>
      <w:r>
        <w:rPr>
          <w:rFonts w:cs="Arial" w:ascii="Arial" w:hAnsi="Arial"/>
          <w:shd w:fill="FFFFFF" w:val="clear"/>
        </w:rPr>
        <w:t>En su cierre de campaña, acaso el más grande de la historia, en la Macroplaza, Miguel Ángel Yunes Márquez, ante unas 80 mil personas, de acuerdo a cálculos observadores, aseguró que este primero de julio la coalición PAN-PRD-MC arrasará en las elecciones para mostrar que el cambio se queda en el estado.</w:t>
      </w:r>
    </w:p>
    <w:p>
      <w:pPr>
        <w:pStyle w:val="Normal"/>
        <w:tabs>
          <w:tab w:val="clear" w:pos="708"/>
          <w:tab w:val="left" w:pos="2646"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Desarman a policías y les dan resorteras</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rPr>
        <w:t>Luego que el gobernador Miguel Ángel Yunes Linares, ordenó que se le retirara el armamento a los policías municipales de Alvarado, el alcalde Bogar Ruiz Rosas, hizo entrega simbólica de resorteras y piedras, al tiempo de asegurar que este asunto es totalmente político.</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Los resultados del PREP, hasta un día después: INE</w:t>
      </w:r>
    </w:p>
    <w:p>
      <w:pPr>
        <w:pStyle w:val="Normal"/>
        <w:spacing w:lineRule="auto" w:line="240" w:before="0" w:after="0"/>
        <w:jc w:val="both"/>
        <w:rPr/>
      </w:pPr>
      <w:r>
        <w:rPr>
          <w:rFonts w:cs="Arial" w:ascii="Arial" w:hAnsi="Arial"/>
        </w:rPr>
        <w:t xml:space="preserve">El Instituto Nacional Electoral anticipó que, debido a que gran parte del país tendrá seis elecciones, entre cargos federales y locales, el flujo del Programa de Resultados Electorales Preliminares será más lento que en el pasado, por lo que hasta las ocho de la mañana del lunes 2 de julio podría llegarse a la captura de apenas 82% de las actas de la elección presiden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Mantiene yunismo la contratación de empresas ficticias</w:t>
      </w:r>
    </w:p>
    <w:p>
      <w:pPr>
        <w:pStyle w:val="Normal"/>
        <w:spacing w:lineRule="auto" w:line="240" w:before="0" w:after="0"/>
        <w:jc w:val="both"/>
        <w:rPr>
          <w:rFonts w:ascii="Arial" w:hAnsi="Arial" w:cs="Arial"/>
        </w:rPr>
      </w:pPr>
      <w:r>
        <w:rPr>
          <w:rFonts w:cs="Arial" w:ascii="Arial" w:hAnsi="Arial"/>
        </w:rPr>
        <w:t>Las irregularidades en la Dirección General de Aeronáutica del gobierno de Veracruz, son las mismas tanto en el yunismo como en el duartismo, al grado de la posible contratación de empresas fantas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HERALDO DE XALAPA</w:t>
      </w:r>
    </w:p>
    <w:p>
      <w:pPr>
        <w:pStyle w:val="Normal"/>
        <w:spacing w:lineRule="auto" w:line="240" w:before="0" w:after="0"/>
        <w:jc w:val="both"/>
        <w:rPr>
          <w:rFonts w:ascii="Arial" w:hAnsi="Arial" w:cs="Arial"/>
          <w:b/>
          <w:b/>
        </w:rPr>
      </w:pPr>
      <w:r>
        <w:rPr>
          <w:rFonts w:cs="Arial" w:ascii="Arial" w:hAnsi="Arial"/>
          <w:b/>
        </w:rPr>
        <w:t>Católicos a punto de los golpes</w:t>
      </w:r>
    </w:p>
    <w:p>
      <w:pPr>
        <w:pStyle w:val="Normal"/>
        <w:spacing w:lineRule="auto" w:line="240" w:before="0" w:after="0"/>
        <w:jc w:val="both"/>
        <w:rPr/>
      </w:pPr>
      <w:r>
        <w:rPr>
          <w:rFonts w:cs="Arial" w:ascii="Arial" w:hAnsi="Arial"/>
        </w:rPr>
        <w:t xml:space="preserve">Vecinos del andador Gladiolas de la sección primera del fraccionamiento Lomas Verdes fueron “sorprendidos” por los integrantes del patronato Pro construcción de la Iglesia de San Francisco de Asís cuando arribaron a este lugar para hacer hoyos, enterrar postes y delimitar un terreno, por lo que se armó un connato bron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 – DIARIO AZ</w:t>
      </w:r>
    </w:p>
    <w:p>
      <w:pPr>
        <w:pStyle w:val="Heading2"/>
        <w:shd w:fill="FFFFFF" w:val="clear"/>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t>Vinculan a proceso a ex Fiscal General de Veracruz</w:t>
      </w:r>
    </w:p>
    <w:p>
      <w:pPr>
        <w:pStyle w:val="NormalWeb"/>
        <w:shd w:fill="FFFFFF" w:val="clear"/>
        <w:spacing w:before="0" w:after="0"/>
        <w:jc w:val="both"/>
        <w:rPr/>
      </w:pPr>
      <w:r>
        <w:rPr>
          <w:rFonts w:cs="Arial" w:ascii="Arial" w:hAnsi="Arial"/>
          <w:sz w:val="22"/>
          <w:szCs w:val="22"/>
        </w:rPr>
        <w:t>El ex fiscal General del Estado de Veracruz durante el gobierno de Javier Duarte, Luis Ángel “N” –Luis Angel Bravo Contreras-, fue vinculado esta madrugada a proceso por el delito de desaparición forzada de personas. Una Jueza de Control determinó que Bravo Contreras deberá permanecer en prisión preventiva en el penal de Pacho Viejo, en el municipio de Coatepec, Veracruz, el tiempo que dure su proceso legal, y que habrá seis meses de investigación complementaria, a fin de realizar diversas dilig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DIARIO DE XALAPA – EL HERALD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ndenan a 60 años de cárcel a secuestrador</w:t>
      </w:r>
    </w:p>
    <w:p>
      <w:pPr>
        <w:pStyle w:val="Normal"/>
        <w:shd w:fill="FFFFFF" w:val="clear"/>
        <w:spacing w:lineRule="auto" w:line="240" w:before="0" w:after="0"/>
        <w:jc w:val="both"/>
        <w:rPr/>
      </w:pPr>
      <w:r>
        <w:rPr>
          <w:rFonts w:eastAsia="Times New Roman" w:cs="Arial" w:ascii="Arial" w:hAnsi="Arial"/>
          <w:lang w:eastAsia="es-MX"/>
        </w:rPr>
        <w:t>La Fiscalía General del Estado (FGE, a través de la Unidad Especializada en Combate al Secuestro (UECS), obtuvo una sentencia condenatoria y la imposición de una pena privativa de libertad de 60 años en contra de un secuestrador, cuya víctima fue rescatada con vida en agosto de 2016. Arturo “N” fue condenado por el delito de secuestro agravado ante la contundencia de las pruebas presentadas por el fiscal investigador adscrito a la UECS, región Coatzacoalcos. Se le impuso una sanción de 38 mil pesos por concepto de reparación del daño y 4 mil días de mult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HERALD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Imputan a policías preventivos de Martínez de la Torre por seis delitos</w:t>
      </w:r>
    </w:p>
    <w:p>
      <w:pPr>
        <w:pStyle w:val="NormalWeb"/>
        <w:shd w:fill="FFFFFF" w:val="clear"/>
        <w:spacing w:before="0" w:after="0"/>
        <w:jc w:val="both"/>
        <w:rPr/>
      </w:pPr>
      <w:r>
        <w:rPr>
          <w:rFonts w:cs="Arial" w:ascii="Arial" w:hAnsi="Arial"/>
          <w:sz w:val="22"/>
          <w:szCs w:val="22"/>
        </w:rPr>
        <w:t>La Fiscalía Regional de la zona centro-Xalapa obtuvo en audiencia inicial la</w:t>
      </w:r>
      <w:r>
        <w:rPr>
          <w:rFonts w:cs="Arial" w:ascii="Arial" w:hAnsi="Arial"/>
          <w:b/>
          <w:bCs/>
          <w:sz w:val="22"/>
          <w:szCs w:val="22"/>
        </w:rPr>
        <w:t> </w:t>
      </w:r>
      <w:r>
        <w:rPr>
          <w:rFonts w:cs="Arial" w:ascii="Arial" w:hAnsi="Arial"/>
          <w:bCs/>
          <w:sz w:val="22"/>
          <w:szCs w:val="22"/>
        </w:rPr>
        <w:t>legalización de detención de tres elementos de la policía municipal y un elemento de la Secretaría de Seguridad Pública (SSP)</w:t>
      </w:r>
      <w:r>
        <w:rPr>
          <w:rFonts w:cs="Arial" w:ascii="Arial" w:hAnsi="Arial"/>
          <w:sz w:val="22"/>
          <w:szCs w:val="22"/>
        </w:rPr>
        <w:t>, adscritos a Martínez de la Torre. Adolfo “N”, Carlos Manuel “N”, Hugo “N” y Gabriel “N” fueron imputados por la </w:t>
      </w:r>
      <w:r>
        <w:rPr>
          <w:rFonts w:cs="Arial" w:ascii="Arial" w:hAnsi="Arial"/>
          <w:bCs/>
          <w:sz w:val="22"/>
          <w:szCs w:val="22"/>
        </w:rPr>
        <w:t>probable comisión de hechos</w:t>
      </w:r>
      <w:r>
        <w:rPr>
          <w:rFonts w:cs="Arial" w:ascii="Arial" w:hAnsi="Arial"/>
          <w:sz w:val="22"/>
          <w:szCs w:val="22"/>
        </w:rPr>
        <w:t> que la ley tipifica como tentativa de homicidio, robo calificado agravado, daños dolosos, desobediencia y resistencia de particulares y ultrajes a la autoridad, por </w:t>
      </w:r>
      <w:r>
        <w:rPr>
          <w:rFonts w:cs="Arial" w:ascii="Arial" w:hAnsi="Arial"/>
          <w:bCs/>
          <w:sz w:val="22"/>
          <w:szCs w:val="22"/>
        </w:rPr>
        <w:t>sucesos acontecidos el pasado 22 de junio del año en curso</w:t>
      </w:r>
      <w:r>
        <w:rPr>
          <w:rFonts w:cs="Arial" w:ascii="Arial" w:hAnsi="Arial"/>
          <w:sz w:val="22"/>
          <w:szCs w:val="22"/>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CÓRDO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Vinculan a proceso a probable narcomenudista, en Córdoba</w:t>
      </w:r>
    </w:p>
    <w:p>
      <w:pPr>
        <w:pStyle w:val="NormalWeb"/>
        <w:shd w:fill="FFFFFF" w:val="clear"/>
        <w:spacing w:before="0" w:after="0"/>
        <w:jc w:val="both"/>
        <w:rPr>
          <w:rFonts w:ascii="Arial" w:hAnsi="Arial" w:cs="Arial"/>
          <w:sz w:val="22"/>
          <w:szCs w:val="22"/>
        </w:rPr>
      </w:pPr>
      <w:r>
        <w:rPr>
          <w:rFonts w:cs="Arial" w:ascii="Arial" w:hAnsi="Arial"/>
          <w:sz w:val="22"/>
          <w:szCs w:val="22"/>
        </w:rPr>
        <w:t>La Fiscalía Regional de la zona centro-Córdoba obtuvo en audiencia oral la procedencia de vinculación a proceso en contra de un probable narcomenudista que</w:t>
      </w:r>
      <w:r>
        <w:rPr>
          <w:rFonts w:cs="Arial" w:ascii="Arial" w:hAnsi="Arial"/>
          <w:b/>
          <w:bCs/>
          <w:sz w:val="22"/>
          <w:szCs w:val="22"/>
        </w:rPr>
        <w:t> </w:t>
      </w:r>
      <w:r>
        <w:rPr>
          <w:rFonts w:cs="Arial" w:ascii="Arial" w:hAnsi="Arial"/>
          <w:bCs/>
          <w:sz w:val="22"/>
          <w:szCs w:val="22"/>
        </w:rPr>
        <w:t>fue detenido en posesión de estupefacientes</w:t>
      </w:r>
      <w:r>
        <w:rPr>
          <w:rFonts w:cs="Arial" w:ascii="Arial" w:hAnsi="Arial"/>
          <w:sz w:val="22"/>
          <w:szCs w:val="22"/>
        </w:rPr>
        <w:t>. La detención de Jesús Hunab “N” fue legalizada el pasado 23 de junio del año en curso, en audiencia donde también procedió su imputación y la imposición de presentarse de manera periódica al juzgado; así como el </w:t>
      </w:r>
      <w:r>
        <w:rPr>
          <w:rFonts w:cs="Arial" w:ascii="Arial" w:hAnsi="Arial"/>
          <w:bCs/>
          <w:sz w:val="22"/>
          <w:szCs w:val="22"/>
        </w:rPr>
        <w:t>depósito de una garantía económica por el monto de 10 mil p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roliferan "halcones" que protegen a huachicoleros</w:t>
      </w:r>
    </w:p>
    <w:p>
      <w:pPr>
        <w:pStyle w:val="Normal"/>
        <w:shd w:fill="FFFFFF" w:val="clear"/>
        <w:spacing w:lineRule="auto" w:line="240" w:before="0" w:after="0"/>
        <w:jc w:val="both"/>
        <w:rPr/>
      </w:pPr>
      <w:r>
        <w:rPr>
          <w:rFonts w:eastAsia="Times New Roman" w:cs="Arial" w:ascii="Arial" w:hAnsi="Arial"/>
          <w:lang w:eastAsia="es-MX"/>
        </w:rPr>
        <w:t>El rotor de las hélices de un helicóptero de la Fuerza Civil retumba sobre el corredor Amatlán, Cuichapa, Omealca y Tezonapa, una de las zonas con mayor número de tomas clandestinas en ductos de Petróleos Mexicanos (Pemex). Los niños, jóvenes y adultos, muchos de ellos ‘halcones’ de la delincuencia organizada, voltean al cielo y observan que se trata de una aeronave de la Fuerza Civil, el grupo élite del gobierno de Veracruz. Rápidamente comienzan a comunicarse vía celular, se sospecha que han advertido ya a los huachicoleros sobre el operativo policíac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Imparables las ejecuciones, van 17 en el mes en Acayucan</w:t>
      </w:r>
    </w:p>
    <w:p>
      <w:pPr>
        <w:pStyle w:val="Normal"/>
        <w:spacing w:lineRule="auto" w:line="240" w:before="0" w:after="0"/>
        <w:jc w:val="both"/>
        <w:rPr>
          <w:rFonts w:ascii="Arial" w:hAnsi="Arial" w:cs="Arial"/>
          <w:b/>
          <w:b/>
          <w:sz w:val="24"/>
          <w:szCs w:val="24"/>
        </w:rPr>
      </w:pPr>
      <w:r>
        <w:rPr>
          <w:rFonts w:cs="Arial" w:ascii="Arial" w:hAnsi="Arial"/>
        </w:rPr>
        <w:t>A cinco días de concluir el mes de junio, 17 personas han sido atacadas en forma violencia, la mayoría a balazos, 16 de ellas han terminado sin vida en la zona de Acayucan, sin contar los ocurridos en los municipios de Jáltipan y Hueyapan de Ocampo. La cabecera de este distrito judicial ha sido el principal escenario de los crímenes en plena época de campaña proselitista rumbo a las elecciones concurrentes del próximo primero de jul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HERALDO DE MEXIC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agaron su rescate, pero secuestradores lo mataron</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Nanchital, Ver.- De los tres cuerpos hallados en el río Coatzacoalcos este fin de semana, uno fue identificado como Sebastián Alpuche Gómez, integrante del equipo de futbol Armadillos, del Cobaev 34, quien estaba reportado como desaparecido desde el pasado 18 de junio. Los otros dos cuerpos, también fueron encontrados a la altura de este municipio pero hasta hoy no han sido identificados y se ignora si también fueron levantados por integrantes del crimen organizado. </w:t>
      </w:r>
      <w:r>
        <w:rPr>
          <w:rFonts w:cs="Arial" w:ascii="Arial" w:hAnsi="Arial"/>
          <w:shd w:fill="FFFFFF" w:val="clear"/>
        </w:rPr>
        <w:t>En el caso de Alpuche Gómez, sus familiares indicaron que habían pagado el rescate dejando el recurso donde los plagiarios le indicaron, pero no habían tenido respuesta alguna hasta este fin de semana, cuando su cuerpo fue encontrado flotando en el río Coatzacoal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bCs/>
          <w:shd w:fill="FFFFFF" w:val="clear"/>
        </w:rPr>
        <w:t>Ejecutan a balazos a un hombre en Toxpan</w:t>
      </w:r>
    </w:p>
    <w:p>
      <w:pPr>
        <w:pStyle w:val="NormalWeb"/>
        <w:shd w:fill="FFFFFF" w:val="clear"/>
        <w:spacing w:before="0" w:after="0"/>
        <w:jc w:val="both"/>
        <w:rPr/>
      </w:pPr>
      <w:r>
        <w:rPr>
          <w:rFonts w:cs="Arial" w:ascii="Arial" w:hAnsi="Arial"/>
          <w:sz w:val="22"/>
          <w:szCs w:val="22"/>
          <w:shd w:fill="FFFFFF" w:val="clear"/>
        </w:rPr>
        <w:t>Un hombre fue ejecutado a balazos </w:t>
      </w:r>
      <w:r>
        <w:rPr>
          <w:rFonts w:cs="Arial" w:ascii="Arial" w:hAnsi="Arial"/>
          <w:b/>
          <w:bCs/>
          <w:sz w:val="22"/>
          <w:szCs w:val="22"/>
          <w:shd w:fill="FFFFFF" w:val="clear"/>
        </w:rPr>
        <w:t xml:space="preserve">en </w:t>
      </w:r>
      <w:r>
        <w:rPr>
          <w:rFonts w:cs="Arial" w:ascii="Arial" w:hAnsi="Arial"/>
          <w:bCs/>
          <w:sz w:val="22"/>
          <w:szCs w:val="22"/>
          <w:shd w:fill="FFFFFF" w:val="clear"/>
        </w:rPr>
        <w:t>una parada de autobuses</w:t>
      </w:r>
      <w:r>
        <w:rPr>
          <w:rFonts w:cs="Arial" w:ascii="Arial" w:hAnsi="Arial"/>
          <w:sz w:val="22"/>
          <w:szCs w:val="22"/>
          <w:shd w:fill="FFFFFF" w:val="clear"/>
        </w:rPr>
        <w:t xml:space="preserve"> ubicada en la avenida 34 con calle 6 de la colonia toxpan de esta ciudad de los 30 caballeros. </w:t>
      </w:r>
      <w:r>
        <w:rPr>
          <w:rFonts w:cs="Arial" w:ascii="Arial" w:hAnsi="Arial"/>
          <w:sz w:val="22"/>
          <w:szCs w:val="22"/>
        </w:rPr>
        <w:t>Elementos de la Policía Estatal acordonaron el área en espera de las autoridades ministeriales mientras que paramédicos de la Cruz Roja, delegación Córdoba acudieron a corroborar el deceso de esta persona que </w:t>
      </w:r>
      <w:r>
        <w:rPr>
          <w:rFonts w:cs="Arial" w:ascii="Arial" w:hAnsi="Arial"/>
          <w:bCs/>
          <w:sz w:val="22"/>
          <w:szCs w:val="22"/>
        </w:rPr>
        <w:t xml:space="preserve">viste camisa de manga larga a cuadros color roja pantalón de mezclilla y zapatos cafés. </w:t>
      </w:r>
      <w:r>
        <w:rPr>
          <w:rFonts w:cs="Arial" w:ascii="Arial" w:hAnsi="Arial"/>
          <w:sz w:val="22"/>
          <w:szCs w:val="22"/>
        </w:rPr>
        <w:t>Hasta el momento, no se tienen generales de la persona fallec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Les dieron el ‘tiro de gracia”</w:t>
      </w:r>
    </w:p>
    <w:p>
      <w:pPr>
        <w:pStyle w:val="Normal"/>
        <w:spacing w:lineRule="auto" w:line="240" w:before="0" w:after="0"/>
        <w:jc w:val="both"/>
        <w:rPr>
          <w:rFonts w:ascii="Arial" w:hAnsi="Arial" w:cs="Arial"/>
          <w:b/>
          <w:b/>
          <w:sz w:val="24"/>
          <w:szCs w:val="24"/>
        </w:rPr>
      </w:pPr>
      <w:r>
        <w:rPr>
          <w:rFonts w:cs="Arial" w:ascii="Arial" w:hAnsi="Arial"/>
        </w:rPr>
        <w:t>Dos varones fueron localizados sin vida, con visibles huellas de violencia y con el tiro de gracia en la sien, en las inmediaciones de la colonia Revolución, cerca de la unidad deportiva El Greco; apenas la semana pasada en ese mismo lugar fue localizado un ejecutado en el interior de una camioneta. El hallazgo se registró ayer domingo sobre la calle Atenógenes Pérez y Soto casi esquina con Transistmica. De acuerdo a vecinos durante la madrugada se escucharon detonaciones de arma de fuego. Servicios Periciales y la Policía Ministerial del Estado realizaron el levantamiento del cadáver y recogieron al menos 7 casquillos calibre 9 milímetro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A JORNADA VERACRUZ</w:t>
      </w:r>
    </w:p>
    <w:p>
      <w:pPr>
        <w:pStyle w:val="Normal"/>
        <w:spacing w:lineRule="auto" w:line="240" w:before="0" w:after="0"/>
        <w:jc w:val="both"/>
        <w:rPr>
          <w:rFonts w:ascii="Arial" w:hAnsi="Arial" w:cs="Arial"/>
          <w:b/>
          <w:b/>
        </w:rPr>
      </w:pPr>
      <w:r>
        <w:rPr>
          <w:rFonts w:cs="Arial" w:ascii="Arial" w:hAnsi="Arial"/>
          <w:b/>
          <w:bCs/>
          <w:shd w:fill="FFFFFF" w:val="clear"/>
        </w:rPr>
        <w:t>Con resorteras alcalde de Alvarado arma a policías municipales</w:t>
      </w:r>
    </w:p>
    <w:p>
      <w:pPr>
        <w:pStyle w:val="NormalWeb"/>
        <w:shd w:fill="FFFFFF" w:val="clear"/>
        <w:spacing w:before="0" w:after="0"/>
        <w:jc w:val="both"/>
        <w:rPr>
          <w:rFonts w:ascii="Arial" w:hAnsi="Arial" w:cs="Arial"/>
          <w:sz w:val="22"/>
          <w:szCs w:val="22"/>
        </w:rPr>
      </w:pPr>
      <w:r>
        <w:rPr>
          <w:rFonts w:cs="Arial" w:ascii="Arial" w:hAnsi="Arial"/>
          <w:sz w:val="22"/>
          <w:szCs w:val="22"/>
        </w:rPr>
        <w:t>El alcalde de Alvarado, Bogar Ruiz Rosas, armó con resorteras y piedras a la Policía Municipal, luego de que la Secretaría de Seguridad Pública (SSP)</w:t>
      </w:r>
      <w:r>
        <w:rPr>
          <w:rFonts w:cs="Arial" w:ascii="Arial" w:hAnsi="Arial"/>
          <w:bCs/>
          <w:sz w:val="22"/>
          <w:szCs w:val="22"/>
        </w:rPr>
        <w:t xml:space="preserve"> tomó por sorpresa las instalaciones de la comandancia municipal y desarmó a sus elementos. En un video que se difundió rápidamente en redes sociales el edil aseveró que la determinación del Gobierno del Estado es una violación al artículo 115 constitucional. </w:t>
      </w:r>
      <w:r>
        <w:rPr>
          <w:rFonts w:cs="Arial" w:ascii="Arial" w:hAnsi="Arial"/>
          <w:sz w:val="22"/>
          <w:szCs w:val="22"/>
          <w:shd w:fill="FFFFFF" w:val="clear"/>
        </w:rPr>
        <w:t>“Me queda muy claro que </w:t>
      </w:r>
      <w:r>
        <w:rPr>
          <w:rFonts w:cs="Arial" w:ascii="Arial" w:hAnsi="Arial"/>
          <w:bCs/>
          <w:sz w:val="22"/>
          <w:szCs w:val="22"/>
          <w:shd w:fill="FFFFFF" w:val="clear"/>
        </w:rPr>
        <w:t>es algo totalmente político y realmente tenemos que estar preparando nuestro trabajo profesional, c</w:t>
      </w:r>
      <w:r>
        <w:rPr>
          <w:rFonts w:cs="Arial" w:ascii="Arial" w:hAnsi="Arial"/>
          <w:sz w:val="22"/>
          <w:szCs w:val="22"/>
          <w:shd w:fill="FFFFFF" w:val="clear"/>
        </w:rPr>
        <w:t>omo ustedes lo vienen desarrollando”, dijo a los policías el presidente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Quieren otro ejemplo de los embustes del gobernador? De forma unilateral ordenó el retiro de los policías municipales de Alvarado, con el argumento de que no habían pasado los controles de confiabilidad y que “posiblemente” no contaban con permiso de la Sedena para portar armas. Al ser cuestionado por la prensa por la falta de información al Presidente Municipal, el gobernador respondió que este “no tenía por qué tener conocimiento de este operativo, pues se trata de un protocolo establecido por la ley”. *** Miente: La Constitución Política de los Estados Unidos Mexicanos, nuestra Carta Magna, establece en el Artículo 115, Fracción III, que entre las atribuciones que son propios del Municipio se incluyen la seguridad pública, la policía municipal y tránsito. Hace tiempo que se estableció que ya no se refieran al gobierno federal, los estatales y los municipales como “niveles de gobierno”, sino que se refieran a “órdenes de gobierno”. No hay uno con  mayor o menor jerarquía que los otros. Por lo pronto el alcalde de Alvarado, Bogar Ruiz, dotó a sus policías de resorteras y piedras, sí, así como lo oye, aunque aclaró que su mejor arma es la credencial de elector, y la utilizarán el primero de julio.  *** Y mientras el gobernador deja sin policía municipal al municipio de Alvarado, en el sur, en Acayucan, la mañana del domingo fueron encontrados los cuerpos sin vida de dos hombres de entre 30 y 35 años de edad, maniatados, con visibles huellas de tortura y con varias heridas de bala, incluida las de tiros de gracia. *** Y en el río Coatzacoalcos fueron encontrados los cadáveres de tres hombres, durante el fin de semana. Las víctimas presentaban avanzado estado de descomposición y fueron ubicadas a la altura del lugar conocido como “El Infiernillo”. Sólo uno de ellos ha sido identificado. Se trataba del joven Sebastián Alpuche Gómez, conocido deportista de Nanchital. Se supo que esta persona fue privada de su libertad hace una semana, su familia habría pagado el rescate, pero la víctima fue privada de la vida. *** Y allá en Coatzacoalcos, la candidata de Nueva Alianza a la gubernatura, July Sheridan continuó con sus recorridos y expresó: “Quiero ser gobernadora de Veracruz porque soy una mujer nacida de una familia de trabajo, no de una familia de políticos, vengo desde abajo, he crecido económicamente conforme han pasado los años. Ya es momento de que los ciudadanos levantemos la voz”. July Sheridan recalcó que en materia de seguridad se deben enfocar más las baterías a combatir los delitos del fuero común, toda vez que son los que más impactan a las familias veracruzanas, pero también se debe continuar con la depuración de los cuerpos policia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Conforme a la ley?</w:t>
      </w:r>
      <w:r>
        <w:rPr>
          <w:rFonts w:cs="Arial" w:ascii="Arial" w:hAnsi="Arial"/>
          <w:sz w:val="22"/>
          <w:szCs w:val="22"/>
        </w:rPr>
        <w:t> Hay que preguntarle bien al gobernador cómo está incorporando a las arcas del estado todo ese dinero y todas esas propiedades que dice que ha recuperado para los veracruzanos… Y que de una vez vaya pensando cómo conseguirá la aprobación del Congreso Local para desincorporarlas para que pueda venderlas, como el dice… Porque la ley es muy clara en ese tema… Todo es todo… incluyendo lo que recuperó antes de tomar posesión… Así es ese tema… primero tuvo que incorporara lo recuperado y luego pedir permiso al Congreso para desincorporarlo, incluyendo lo que ha dicho que ya se gastó en hospitales y equipo médico… La ley es clara… repit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ara quienes preguntaban!</w:t>
      </w:r>
      <w:r>
        <w:rPr>
          <w:rFonts w:cs="Arial" w:ascii="Arial" w:hAnsi="Arial"/>
          <w:sz w:val="22"/>
          <w:szCs w:val="22"/>
        </w:rPr>
        <w:t> Por supuesto que si violaron la ley, tanto el gobernador Yunes Linares como el secretario de Gobierno Rogelio Franco… El Artículo 48 constitucional orden que en ausencia del gobernador, será el secretario de gobierno quien quede a cargo del despacho… pero no pueden ausentarse ambos al mismo tiempo… Y ellos nos mandaron videos y fotos desde Woodlands, en Estados Unidos, los dos juntitos allá, recuperando una casa que no era ni de Javier Duarte ni de Karime Macías, sino de Arturo Bermúdez y además, según Ciro Gómez Leyva, esa casa está en litigio, por lo que no es posible recuperarla…Pero irse los dos a Estados Unidos… como si todo aquí estuviera de maravill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Otra barbaridad!</w:t>
      </w:r>
      <w:r>
        <w:rPr>
          <w:rFonts w:cs="Arial" w:ascii="Arial" w:hAnsi="Arial"/>
          <w:sz w:val="22"/>
          <w:szCs w:val="22"/>
        </w:rPr>
        <w:t> Mandar a desarmar a los policías del municipio de Alvarado así nomás, como lo hizo el gobernador Yunes Linares, podría pensarse que eso es porque desde que llegó a la gubernatura ya nos hacen falta policías municipales… pero no… al contrario… Es una barbaridad que estando la inseguridad tan alarmante como está y que ha crecido de manera brutal en los últimos 19 meses, todavía dejen a los policías, literalmente con piedritas y resorteras…</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46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25,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25T12:49:00Z</dcterms:modified>
  <cp:revision>624</cp:revision>
  <dc:subject/>
  <dc:title/>
</cp:coreProperties>
</file>